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36"/>
          <w:szCs w:val="36"/>
        </w:rPr>
        <w:t xml:space="preserve">een korte geschiedenis van de Bedoeïenen in de Naqab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pPr>
      <w:r>
        <w:rPr>
          <w:rFonts w:cs="Verdana" w:ascii="Verdana" w:hAnsi="Verdana"/>
        </w:rPr>
        <w:t>Yeela Raan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veranderingen in de 20</w:t>
      </w:r>
      <w:r>
        <w:rPr>
          <w:rFonts w:cs="Verdana" w:ascii="Verdana" w:hAnsi="Verdana"/>
          <w:vertAlign w:val="superscript"/>
        </w:rPr>
        <w:t>e</w:t>
      </w:r>
      <w:r>
        <w:rPr>
          <w:rFonts w:cs="Verdana" w:ascii="Verdana" w:hAnsi="Verdana"/>
        </w:rPr>
        <w:t xml:space="preserve"> eeuw hebben de verwoesting van vele inheemse gemeenschappen met zich meegebracht, zoals heden ten dage het geval is met de Bedoeïenengemeenschap in de Naqab (Negev) Woestij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omenteel bevinden zich in de zuidelijke Naqab Woestijn, dat sinds 1948 deel uitmaakt van Israel, 45 Bedoeïenendorpen met een gezamenlijke bevolking van 70.000 zielen. Allen zijn Israelische staatsburgers. Zij wonen in gemeenschappen die vreemd genoeg op geen enkele officiële kaart voorkomen en die door de </w:t>
      </w:r>
      <w:r>
        <w:rPr>
          <w:rFonts w:cs="Verdana" w:ascii="Verdana" w:hAnsi="Verdana"/>
          <w:bCs/>
        </w:rPr>
        <w:t>Israeli’s</w:t>
      </w:r>
      <w:r>
        <w:rPr>
          <w:rFonts w:cs="Verdana" w:ascii="Verdana" w:hAnsi="Verdana"/>
        </w:rPr>
        <w:t xml:space="preserve"> verstoken zijn van de elementaire faciliteiten, zoals elektriciteit, drinkwater, riolering, geplaveide wegen, maar ook adequate medische zorg. Bedoeïenen vormen de meest verpauperde sector binnen de Israelische samenlev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ze 45 dorpen worden beschouwd als niet-erkend, hetgeen aantoont hoe weinig betrokkenheid de regering voelt met betrekking tot de Bedoeïenen. Deze situatie bestaat al sinds het ontstaan van de Staat Israel, 63 jaar geleden. Israel heeft sinds die tijd tal van maatregelen genomen die erop gericht zijn dat zoveel mogelijk land van de Bedoeïenen wordt geconfisqueerd  en dat de zorgwekkende situatie van de niet-erkende dorpen blijft bestaa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nder het mom van ‘het bijbrengen van beschaving aan de Arabieren’ heeft Israel zo een onhoudbare situatie geschapen, die om een allesomvattende en rechtvaardige oplossing vraagt, waarbij het recht van de Bedoeïenen op een waardig bestaan op hun eigen grond wordt erkend, met respect voor hun elementair recht op adequaat onderdak, drinkwater en faciliteiten, </w:t>
      </w:r>
      <w:r>
        <w:rPr>
          <w:rFonts w:cs="Verdana" w:ascii="Verdana" w:hAnsi="Verdana"/>
          <w:bCs/>
        </w:rPr>
        <w:t>dat</w:t>
      </w:r>
      <w:r>
        <w:rPr>
          <w:rFonts w:cs="Verdana" w:ascii="Verdana" w:hAnsi="Verdana"/>
        </w:rPr>
        <w:t xml:space="preserve"> aan andere Israelische staatsburgers  wordt verleend.</w:t>
      </w:r>
    </w:p>
    <w:p>
      <w:pPr>
        <w:pStyle w:val="Normal"/>
        <w:rPr>
          <w:rFonts w:ascii="Verdana" w:hAnsi="Verdana" w:cs="Verdana"/>
        </w:rPr>
      </w:pPr>
      <w:r>
        <w:rPr>
          <w:rFonts w:eastAsia="Verdana" w:cs="Verdana" w:ascii="Verdana" w:hAnsi="Verdana"/>
        </w:rPr>
        <w:t xml:space="preserve"> </w:t>
      </w:r>
    </w:p>
    <w:p>
      <w:pPr>
        <w:pStyle w:val="Normal"/>
        <w:rPr/>
      </w:pPr>
      <w:r>
        <w:rPr>
          <w:rFonts w:cs="Verdana" w:ascii="Verdana" w:hAnsi="Verdana"/>
          <w:b/>
          <w:bCs/>
        </w:rPr>
        <w:t>een korte geschiedenis</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De Bedoeïenen vormen de oorspronkelijke bevolking van de Naqab Woestijn en arriveerden daar in golven, in de loop van de achterliggende millennia, vanuit het Arabisch Schiereiland. Sinds die tijd leven de Bedoeïenen in dit gebied in semi-nomadische gemeenschappen. Aangezien zij voor hun overleven voornamelijk afhankelijk zijn van hun vee, hebben zij een cultuur ontwikkeld die zich onderscheidt van die van de Palestijnse gemeenschappen in het noorden van Palestina. Hun gemeenschap heeft zich steeds door een hoge mate van zelfvoorziening en autonomie gekenmerk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moderne geschiedenis van de Bedoeïenen kan in vier afzonderlijke perioden onderverdeeld worden, in elk waarvan hun autonomie en hun recht op de grond steeds verder ondermijnd zijn. Dat zijn achtereenvolgens geweest de Turks-Osmaanse periode (begin 16</w:t>
      </w:r>
      <w:r>
        <w:rPr>
          <w:rFonts w:cs="Verdana" w:ascii="Verdana" w:hAnsi="Verdana"/>
          <w:vertAlign w:val="superscript"/>
        </w:rPr>
        <w:t>e</w:t>
      </w:r>
      <w:r>
        <w:rPr>
          <w:rFonts w:cs="Verdana" w:ascii="Verdana" w:hAnsi="Verdana"/>
        </w:rPr>
        <w:t xml:space="preserve"> to begin 20</w:t>
      </w:r>
      <w:r>
        <w:rPr>
          <w:rFonts w:cs="Verdana" w:ascii="Verdana" w:hAnsi="Verdana"/>
          <w:vertAlign w:val="superscript"/>
        </w:rPr>
        <w:t>e</w:t>
      </w:r>
      <w:r>
        <w:rPr>
          <w:rFonts w:cs="Verdana" w:ascii="Verdana" w:hAnsi="Verdana"/>
        </w:rPr>
        <w:t xml:space="preserve"> eeuw), de Britse Mandaatsperiode (1920-1948), het Israelische bestuur tussen 1948 en 1966, en teslotte het Israelische bestuur vanaf 1966 tot hed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gen het eind van de Turks-Osmaanse periode zijn veel Bedoeïenen begonnen de grond te bebouwen. Dientengevolge werd een systeem van particulier grondbezit geïntroduceerd onder toezicht van eigen Bedoeïenen-rechtbanken. Hoewel de Naqab officieel onder de heerschappij van de Turken viel, werd hun bestuur hen met minachting en wantrouwen bejegend. Toen in 1858 de Turks-Osmaanse Landwet in werking trad, die alle onderdanen verplichtte hun grond te laten registreren en over de gegenereerde inkomsten belasting te betalen, negeerden veel Bedoeïenen de bepalingen van deze wet. De redenering was, dat het eigendomsrecht van de grond reeds was erkend door de Bedoeïenengemeenschap zelf en er bijgevolg geen noodzaak was om dit nog eens schriftelijk vast te leggen. Daarbij zagen de Bedoeïenen het belang niet om aan een vreemde bezetter belasting te betalen. Deze opstelling zou zich 200 jaar later wreken ten aanzien van de landeigendomsrechten van de Bedoeïenen. Omdat slechts enkele Bedoeïenen een oorspronkelijk Tabu (Turks-Osmaans grondcertificaat) in bezit hebben, konden de Israelische autoriteiten beweren, dat er in feite nooit eigendomsrecht had bestaan.</w:t>
      </w:r>
    </w:p>
    <w:p>
      <w:pPr>
        <w:pStyle w:val="Normal"/>
        <w:rPr>
          <w:rFonts w:ascii="Verdana" w:hAnsi="Verdana" w:cs="Verdana"/>
        </w:rPr>
      </w:pPr>
      <w:r>
        <w:rPr>
          <w:rFonts w:cs="Verdana" w:ascii="Verdana" w:hAnsi="Verdana"/>
        </w:rPr>
      </w:r>
    </w:p>
    <w:p>
      <w:pPr>
        <w:pStyle w:val="Normal"/>
        <w:rPr/>
      </w:pPr>
      <w:r>
        <w:rPr>
          <w:rFonts w:cs="Verdana" w:ascii="Verdana" w:hAnsi="Verdana"/>
        </w:rPr>
        <w:t>Met de teloorgang van het Turks-Osmaanse Rijk na de Eerste Wereldoorlog verwachtten de Bedoeïenen een betere toekomst, aangezien zij aan de zijde van de Britten hadden gevochten en geloof hechtten aan de Britse beloften inzake Arabische onafhankelijkheid. De Britten stelden evenwel een algemeen landregistratiesysteem in, dat door de Bedoeïenen wederom genegeerd werd - voor zover zij er überhaupt van afwisten. Het koloniale bestuur vaardigde een besluit uit, waarin de eigendomsrechten van de Bedoeïenen in de Naqab volgens  het gewoonterecht erkend werden. Dit besluit vormt de hoeksteen bij het verdedigen van de grondeigendomsrechten van de Bedoeïen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durende de oorlog van 1948, die uitbrak na proclamatie van de Staat Israel, werden de meeste Bedoeïenen verdreven uit de Naqab of sloegen voor het oorlogsgeweld op de vlucht. De meesten van hen kwamen in de buurlanden terecht. Van de ongeveer 70.000 Bedoeïenen vóór de oorlog, bleven er slechts 11.000 achter, met name die stammen die loyaal waren jegens de nieuwe staat. Hun leiders zwoeren trouw aan de Staat Israel en aanvaardden allen het Israelische staatsburgerschap, in ruil voor de belofte dat zij hun traditionele leefwijze in stand mochten houden en hun grond behiel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danks deze beloften werden in de jaren vijftig de overgebleven Bedoeïenen geconcentreerd in een driehoekig gebied, dat bekend staat als de </w:t>
      </w:r>
      <w:r>
        <w:rPr>
          <w:rFonts w:cs="Verdana" w:ascii="Verdana" w:hAnsi="Verdana"/>
          <w:i/>
          <w:iCs/>
        </w:rPr>
        <w:t>Siyag</w:t>
      </w:r>
      <w:r>
        <w:rPr>
          <w:rFonts w:cs="Verdana" w:ascii="Verdana" w:hAnsi="Verdana"/>
        </w:rPr>
        <w:t xml:space="preserve"> (Hebreeuws voor Reservaat), waarvan de steden Arad, Yeruham en Rahat de hoekpunten vormen. Als gevolg daarvan ontstonden er twee soorten dorpen: van degenen die vóór 1948 binnen het </w:t>
      </w:r>
      <w:r>
        <w:rPr>
          <w:rFonts w:cs="Verdana" w:ascii="Verdana" w:hAnsi="Verdana"/>
          <w:i/>
          <w:iCs/>
        </w:rPr>
        <w:t>Siyag</w:t>
      </w:r>
      <w:r>
        <w:rPr>
          <w:rFonts w:cs="Verdana" w:ascii="Verdana" w:hAnsi="Verdana"/>
        </w:rPr>
        <w:t>-gebied woonden, en van de nieuwkomers, die in door de Staat gestichte dorpen wonen en die als gasten vertoeven op de grond van de plaatselijke Bedoeïenen.</w:t>
      </w:r>
    </w:p>
    <w:p>
      <w:pPr>
        <w:pStyle w:val="Normal"/>
        <w:rPr>
          <w:rFonts w:ascii="Verdana" w:hAnsi="Verdana" w:cs="Verdana"/>
        </w:rPr>
      </w:pPr>
      <w:r>
        <w:rPr>
          <w:rFonts w:cs="Verdana" w:ascii="Verdana" w:hAnsi="Verdana"/>
        </w:rPr>
        <w:t xml:space="preserve">De Bedoeïenenpopulatie werd na de oorlog van 1948 onder Militair Gezag geplaatst, waaraan pas in 1966 een eind kwam. Gedurende deze periode werd ruim 85 procent van de grond in de Naqab tot staatseigendom verklaard - lees werd geconfisqueer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1965 werd door Israel de Wet op Planning en Bouwen aangenomen, die het aanvragen van bouwvergunningen regelt. Deze wet negeerde het bestaan van de Bedoeïenengemeenschap, door hun dorpen niet als bestaande entiteiten te erkennen. Daardoor werd voor Bedoeïenen het verkrijgen van een bouwvergunning in de dorpen waar zij woonden, onmogelijk gemaakt. Deze wet is nog altijd van kracht. Voor een Bedoeïenendorp is het onmogelijk om een bouwvergunning te krijgen. Op grond daarvan zijn alle nadien gebouwde huizen in de dorpen als illegaal bestempeld. Zij worden permanent met sloop bedreig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Gedurende deze periode legde de regering aan de Bedoeïenen voorts strenge weidebeperkingen op, waardoor de mogelijkheid om hun traditionele levensstijl en manier van levensonderhoud te handhaven, verder werden ingeperkt. In 1950 werd een wet genaamd de zogeheten Zwarte-Geiten-Wet aangenomen, waarin het grazen van zwarte geiten - de enige soort die geschikt is voor het leven in de woestijn - verboden werd. Aangezien het haar van deze zwarte geiten gebruikt wordt om tentdoek van te weven, zijn vanwege een gebrek aan weidegronden zowel de zwarte geit als het gebruik om tenten te weven, grotendeels </w:t>
      </w:r>
      <w:r>
        <w:rPr>
          <w:rFonts w:cs="Verdana" w:ascii="Verdana" w:hAnsi="Verdana"/>
          <w:bCs/>
        </w:rPr>
        <w:t>verdwenen.</w:t>
      </w:r>
    </w:p>
    <w:p>
      <w:pPr>
        <w:pStyle w:val="Normal"/>
        <w:rPr>
          <w:rFonts w:ascii="Verdana" w:hAnsi="Verdana" w:cs="Verdana"/>
        </w:rPr>
      </w:pPr>
      <w:r>
        <w:rPr>
          <w:rFonts w:cs="Verdana" w:ascii="Verdana" w:hAnsi="Verdana"/>
        </w:rPr>
      </w:r>
    </w:p>
    <w:p>
      <w:pPr>
        <w:pStyle w:val="Normal"/>
        <w:rPr/>
      </w:pPr>
      <w:r>
        <w:rPr>
          <w:rFonts w:cs="Verdana" w:ascii="Verdana" w:hAnsi="Verdana"/>
          <w:b/>
          <w:bCs/>
        </w:rPr>
        <w:t>verstedelijking</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In 1966 werd het militair gezag beëindigd en werd een nieuw beleid ten opzichte van de Bedoeïenen ingevoerd: gedwongen verstedelijking. Doel is het omvormen van de Bedoeïenen tot een ‘stadsproletariaat’, zoals Moshe Dayan al in 1963 geprofeteerd h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ij zouden de Bedoeïenen moeten omvormen tot een stadsproletariaat, dat werkzaam is in de dienstverleningssector, in de bouw en in de landbouw ... Dat zal een omwenteling betekenen, maar het kan binnen twee generaties gerealiseerd worden. Zonder dwang, maar onder begeleiding van de regering ... Het fenomeen Bedoeïen zal verdwijn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t plan werd ten uitvoer gebracht door het bouwen van nieuwe steden met een zeer dichte bebouwing. De eerste township [stadsgebied voor een afzonderlijk deel van de bevolking; red.] was Tel Sheva (1969), nabij Beer Sheva. Midden jaren negentig zouden er nog zes volgen. Deze townships waren erop gericht om een groot aantal Bedoeïenen op een klein stuk land te concentreren, hetgeen bijdroeg aan de afbraak van traditionele sociale structuren binnen de Bedoeïenengemeenschap, door het vestigen van verschillende stammen en clans binnen één stad.</w:t>
      </w:r>
    </w:p>
    <w:p>
      <w:pPr>
        <w:pStyle w:val="Normal"/>
        <w:rPr>
          <w:rFonts w:ascii="Verdana" w:hAnsi="Verdana" w:cs="Verdana"/>
        </w:rPr>
      </w:pPr>
      <w:r>
        <w:rPr>
          <w:rFonts w:eastAsia="Verdana" w:cs="Verdana" w:ascii="Verdana" w:hAnsi="Verdana"/>
        </w:rPr>
        <w:t xml:space="preserve"> </w:t>
      </w:r>
    </w:p>
    <w:p>
      <w:pPr>
        <w:pStyle w:val="Normal"/>
        <w:rPr/>
      </w:pPr>
      <w:r>
        <w:rPr>
          <w:rFonts w:cs="Verdana" w:ascii="Verdana" w:hAnsi="Verdana"/>
        </w:rPr>
        <w:t>Bovendien is er binnen het stadsgebied geen ruimte voor vee, noodzakelijk voor het levensonderhoud en de identiteit van de Bedoeïenen. Deze steden hebben momenteel het hoogste werkeloosheidspercentage binnen Israel, hetgeen gepaard gaat met extreem hoge misdaadcijfers. De grootste township, Rahat, werd in 1972 gesticht en in 1994 tot stad verklaard. Het is de enige Bedoeïenenstad in Israel. Segev Shalom werd in 1979 gesticht, Lakiya, Arara en Kuseife in 1982 en Hura in 1990. Van de 180.000 Bedoeïenen die momenteel in de Naqab leven, woont ongeveer de helft in deze concentratieste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 gevolgen van de concentratie in townships werden aan de Bedoeïenen rooskleurig voorgespiegeld: aan de ene kant hadden de townships goedkope bouwgrond en faciliteiten te bieden, zoals elektriciteit, drinkwater en wegen. Verder bood het de Bedoeïenen die nog altijd als ongenode gasten in andere gebieden binnen de Siyag verbleven, een gelegenheid om naar gebieden te verhuizen waar geen eigendomsrechten in het geding waren. De niet-erkende dorpen waarin zij tot dan toe woonden, boden dergelijke faciliteiten niet en werden met afbraak bedreigd. Daarom verklaarden veel Israelische functionarissen (en doen dat vandaag de dag nog steeds), dat het wonen in niet-erkende dorpen het gevolg van een bewuste keuze van de Bedoeïenen </w:t>
      </w:r>
      <w:r>
        <w:rPr>
          <w:rFonts w:cs="Verdana" w:ascii="Verdana" w:hAnsi="Verdana"/>
          <w:bCs/>
        </w:rPr>
        <w:t>is</w:t>
      </w:r>
      <w:r>
        <w:rPr>
          <w:rFonts w:cs="Verdana" w:ascii="Verdana" w:hAnsi="Verdana"/>
        </w:rPr>
        <w:t xml:space="preserve"> en dat de bewoners ruime mogelijkheden zijn geboden om hun situatie te verbeteren. Deze beweringen gaan voorbij aan het feit dat</w:t>
      </w:r>
    </w:p>
    <w:p>
      <w:pPr>
        <w:pStyle w:val="Normal"/>
        <w:rPr>
          <w:rFonts w:ascii="Verdana" w:hAnsi="Verdana" w:cs="Verdana"/>
        </w:rPr>
      </w:pPr>
      <w:r>
        <w:rPr>
          <w:rFonts w:cs="Verdana" w:ascii="Verdana" w:hAnsi="Verdana"/>
        </w:rPr>
        <w:t xml:space="preserve">a) de meeste Bedoeïenennederzettingen binnen de Siyag ouder zijn dan de Staat Israel en b) degene die dat niet zijn, bevolkt worden door binnenlandse vluchtelingen, tengevolge van verdrijving door Israel. Verder betekent verhuizen naar een stad verlies van identiteit, middelen van bestaan, grond, </w:t>
      </w:r>
    </w:p>
    <w:p>
      <w:pPr>
        <w:pStyle w:val="Normal"/>
        <w:rPr>
          <w:rFonts w:ascii="Verdana" w:hAnsi="Verdana" w:cs="Verdana"/>
        </w:rPr>
      </w:pPr>
      <w:r>
        <w:rPr>
          <w:rFonts w:cs="Verdana" w:ascii="Verdana" w:hAnsi="Verdana"/>
        </w:rPr>
        <w:t>een gemeenschapsleven en sociale veiligheid en stabilite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1947 bezaten en gebruikten de Bedoeïenen exclusief 99 procent van de grond van de Naqab. Heden ten dage beslaat het totale grondgebied dat de Bedoeïenen voor huisvesting en landbouw ter beschikking staat nog slechts 3 procent en de claim op historisch eigendom nog eens 5 procent, hoewel dit grondgebied voor hen niet langer toegankelijk is. En dit terwijl de Bedoeïenengemeenschap 25 procent van de bevolking van de Naqab uitmaakt. Daarbij leeft 70 procent van de Bedoeïenenpopulatie onder de armoedegrens – een direct gevolg van het regeringsbeleid. Het is betreurenswaardig dat de strijd die de regering van Israel tegen deze verarmde en bijna machteloze gemeenschap voert, slechts een klein stukje woestijn tot inzet heef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de alledaagse problemen van een niet-erkend dor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en niet-erkend dorp is een dorp dat officieel niet bestaat en als zodanig geen eigen bestemmingsplan heeft. Dit laatste is een eerste vereiste</w:t>
      </w:r>
      <w:r>
        <w:rPr>
          <w:rFonts w:cs="Verdana" w:ascii="Verdana" w:hAnsi="Verdana"/>
          <w:color w:val="0000FF"/>
        </w:rPr>
        <w:t xml:space="preserve"> </w:t>
      </w:r>
      <w:r>
        <w:rPr>
          <w:rFonts w:cs="Verdana" w:ascii="Verdana" w:hAnsi="Verdana"/>
        </w:rPr>
        <w:t>voor welke infrastructuur dan ook. Verder heeft het geen gemeentebestuur. Geen infrastructuur betekent dat de huizen niet aangesloten zijn op het waterleiding-, het elektriciteits- en telefoonnet en dat het aanleggen van wegen illegaal is.</w:t>
      </w:r>
    </w:p>
    <w:p>
      <w:pPr>
        <w:pStyle w:val="Normal"/>
        <w:rPr>
          <w:rFonts w:ascii="Verdana" w:hAnsi="Verdana" w:cs="Verdana"/>
        </w:rPr>
      </w:pPr>
      <w:r>
        <w:rPr>
          <w:rFonts w:cs="Verdana" w:ascii="Verdana" w:hAnsi="Verdana"/>
        </w:rPr>
      </w:r>
    </w:p>
    <w:p>
      <w:pPr>
        <w:pStyle w:val="Normal"/>
        <w:rPr/>
      </w:pPr>
      <w:r>
        <w:rPr>
          <w:rFonts w:cs="Verdana" w:ascii="Verdana" w:hAnsi="Verdana"/>
        </w:rPr>
        <w:t>Diensten die door de plaatselijke gemeentebesturen geleverd worden, zoals het ophalen van huisvuil, het aanleggen van rioleringen en het oprichten van scholen, worden bij gebrek aan een dergelijk bestuur niet geleverd. Aangezien de dorpen officieel niet bestaan, is de Staat formeel niet verplicht om er een gezondheidcentrum in te richten. Het allerergste is evenwel, dat er geen mogelijkheid is om aan een bouwvergunning te komen, waardoor alle huizen illegaal zijn en permanent met sloop worden bedreig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Kenmerkend is dat huizen geen fundering en geen stenen muren hebben, en een dak hebben van golfplaten. Want de overheid heeft een praktijk om </w:t>
      </w:r>
      <w:r>
        <w:rPr>
          <w:rFonts w:cs="Verdana" w:ascii="Verdana" w:hAnsi="Verdana"/>
          <w:bCs/>
        </w:rPr>
        <w:t>vooral</w:t>
      </w:r>
      <w:r>
        <w:rPr>
          <w:rFonts w:cs="Verdana" w:ascii="Verdana" w:hAnsi="Verdana"/>
        </w:rPr>
        <w:t xml:space="preserve"> meer duurzame bouwsels</w:t>
      </w:r>
      <w:r>
        <w:rPr>
          <w:rFonts w:cs="Verdana" w:ascii="Verdana" w:hAnsi="Verdana"/>
          <w:color w:val="0000FF"/>
        </w:rPr>
        <w:t xml:space="preserve"> </w:t>
      </w:r>
      <w:r>
        <w:rPr>
          <w:rFonts w:cs="Verdana" w:ascii="Verdana" w:hAnsi="Verdana"/>
        </w:rPr>
        <w:t>neer te halen. Zodoende woont de bevolking uit angst voor sloop in behuizingen die van lichte bouwmaterialen zijn vervaardigd. Aangezien er veel huizen gesloopt worden, stellen deze goedkope bouwmaterialen de gezinnen in staat hun huis na verwoesting opnieuw op te bouwen. Alleen al in 2007 sloopte de Israelische regering 228 huizen in niet-erkende dorpen. In dergelijke behuizingen is het in de zomer heel heet en in de winter zeer koud – zeer schadelijk voor de gezondheid van de gezinsleden. Tevens is bij gebrek aan elektriciteit, een open vuur de enige manier om de huizen in de winter te verwarmen, met alle gezondheidsrisico's van di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de huidige ontwikkelingen: de Regionale Raad van Abu Basma, de Commissie-Goldberg, de Nieuwe Autoriteit voor de Vestiging van Bedoeïenen en de Commissie-Prav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p voorspraak van de Bedoeïnengemeenschap en vanuit de civil society heeft de regering van Israel in de achterliggende zeven jaar een elftal dorpen alsnog erkend. Deze dorpen vallen sindsdien onder het gezag van de door de regering aangestelde Regionale Raad van Abu Basm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oals te voorzien was, is dit in zoverre op een mislukking uitgelopen, dat de regering weliswaar het bestaan van de dorpen heeft erkend, maar niet het traditionele, persoonlijke eigendomsrecht van de dorpelingen op hun grond. In de praktijk heeft dat tot gevolg gehad, dat alle procedures inzake het opstellen van bestemmingplannen stilliggen. Omdat de regering het eigendom van de grond opeist – en daarmee het recht om deze naar eigen goeddunken te verdelen – is zij op verzet van de dorpelingen gestuit, die de grootschalige confiscatie van hun grond krachtig afwijzen. Daarmee blijven de dorpen binnen de Regionale Raad van Abu-Basma, net als de overige niet-erkende dorpen, verstoken van infrastructuur, van faciliteiten en worden er geen bouwvergunningen afgegev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en de regering van Israel zich opnieuw voor een onoplosbare situatie geplaatst zag, benoemde zij een openbare commissie, voorgezeten door een voormalige rechter van de Hooggerechtshof, Eliezer Goldberg. De Commissie-Goldberg had tot taak openbare hoorzittingen te houden en met een oplossing voor de niet-erkende dorpen te komen – met in achtneming van het probleem van de traditionele landeigendomsrechten van de Bedoeïenen. De commissie bracht in november 2008 haar aanbevelingen uit. In</w:t>
      </w:r>
      <w:r>
        <w:rPr>
          <w:rFonts w:cs="Verdana" w:ascii="Verdana" w:hAnsi="Verdana"/>
          <w:b/>
        </w:rPr>
        <w:t xml:space="preserve"> </w:t>
      </w:r>
      <w:r>
        <w:rPr>
          <w:rFonts w:cs="Verdana" w:ascii="Verdana" w:hAnsi="Verdana"/>
          <w:bCs/>
        </w:rPr>
        <w:t xml:space="preserve">januari </w:t>
      </w:r>
      <w:r>
        <w:rPr>
          <w:rFonts w:cs="Verdana" w:ascii="Verdana" w:hAnsi="Verdana"/>
        </w:rPr>
        <w:t>2009 zijn deze door de Israelische regering overgenomen. Echter, de aanbevelingen van de commissie zijn in geen enkel opzicht van invloed geweest op de opstelling van de regering ten opzichte van de Bedoeïen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m de aanbevelingen van de Commissie-Goldberg uit te voeren, zijn twee nieuwe bestuurslichamen in het leven geroepen: de Nieuwe Autoriteit voor de Vestiging van de Bedoeïenen (voorgezeten door een voormalig commissaris van politie, Yehuda Bahar) en de Commissie-Praver (vernoemd naar Ehud Praver, hoofd van de Afdeling Politieke Planning van het Kantoor van de Premier), met het doel een plan van aanpak voor de aanbevelingen van de Commissie-Goldberg op te stell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middels is het Plan-Praver voltooid en wacht op goedkeuring door de regering van Israel, ten einde de bijbehorende wetgeving aan te nemen en uit te voeren. Ondertussen heeft de regering grote sommen geld gereserveerd voor de uitvoering van het Plan-Praver. Hoewel wij geen inzage hebben gehad in het Plan-Praver, weten wij wel dat het de voorgenomen opheffing behelst van circa 20 Bedoeïenendorpen met elk ongeveer 1500 inwoners. Dit kan slechts door middel van extreem geweld bereikt worden, zoals wij al gezien hebben bij de pogingen van de Israelische regering om de historische Bedoeïenendorpen al-Ariq en Twail Abu-Jarwal te ontruim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ortom, de Bedoeïenengemeenschap staat nog een harde en grimmige strijd te wachten om haar rechten in de nabije toekomst zeker te stell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eela Raanan is een joods-Israelische antropologe, die geboren en getogen is  in de Negev (Naqab) Woestijn. Sinds het voltooien van haar studie in de Verenigde Staten is zij betrokken bij de strijd van de Bedoeïenen voor de erkenning van hun rech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ertaling: Frans Bron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14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144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6.3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SimSun;宋体" w:cs="Bookman Old Style"/>
      <w:color w:val="auto"/>
      <w:spacing w:val="-6"/>
      <w:sz w:val="24"/>
      <w:szCs w:val="24"/>
      <w:lang w:val="nl-NL" w:eastAsia="zh-CN" w:bidi="ar-SA"/>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8:37:00Z</dcterms:created>
  <dc:creator>Brons</dc:creator>
  <dc:description/>
  <cp:keywords/>
  <dc:language>en-US</dc:language>
  <cp:lastModifiedBy>Robert Soeterik</cp:lastModifiedBy>
  <cp:lastPrinted>2011-01-21T11:29:00Z</cp:lastPrinted>
  <dcterms:modified xsi:type="dcterms:W3CDTF">2011-05-18T18:37:00Z</dcterms:modified>
  <cp:revision>2</cp:revision>
  <dc:subject/>
  <dc:title>een korte geschiedenis van de Bedoeïenen in de Naqab (Negev)</dc:title>
</cp:coreProperties>
</file>